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James A. Nys is the President and Chief Human Resource Management Consultant for Personnel PLUS! Consulting Services, Inc.  </w:t>
        <w:br/>
        <w:br/>
        <w:t>His firm specializes in Personnel Policy Development, EEO/Affirmative Action, Employee Investigations and compensation systems design. He also delivers Management Training for a wide variety of businesses throughout the inter-mountain west.</w:t>
        <w:br/>
        <w:br/>
        <w:t>He has served on several national professional leadership positions with  SHRM including the Legislative Action Committee, the SHRM Research Committee,  and the SHRM special expertise committee.  He served  as the Montana State Council of SHRM Legislative Chair for 24 years</w:t>
        <w:br/>
        <w:br/>
        <w:t xml:space="preserve"> Nys has well over 35 years experience in personnel management. He was a Personnel Manager for the State of Montana and has, since 1987 worked as a self employed private consultant. </w:t>
        <w:br/>
        <w:br/>
        <w:t>Nys holds a Masters degree from the University of Montana and is certified as a “Senior Professional in Human Resources@ by the Society for Human Resource Management (SHRM) and is certified as a Certified Staffing Consultant (CSP) by the American Staffing Association.</w:t>
        <w:br/>
        <w:br/>
        <w:t>Nys has been a lobbyist since 1983.</w:t>
      </w:r>
    </w:p>
    <w:p>
      <w:pPr>
        <w:pStyle w:val="Norma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drawing>
          <wp:inline distT="0" distB="0" distL="0" distR="0">
            <wp:extent cx="41052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5275" cy="25908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6:00Z</dcterms:created>
  <dc:creator>stacey.randle</dc:creator>
  <dc:description/>
  <cp:keywords/>
  <dc:language>en-US</dc:language>
  <cp:lastModifiedBy>stacey.randle</cp:lastModifiedBy>
  <dcterms:modified xsi:type="dcterms:W3CDTF">2013-06-10T13:46:00Z</dcterms:modified>
  <cp:revision>1</cp:revision>
  <dc:subject/>
  <dc:title/>
</cp:coreProperties>
</file>