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eastAsia="Times New Roman" w:cs="Arial" w:ascii="Arial" w:hAnsi="Arial"/>
          <w:color w:val="000000"/>
        </w:rPr>
        <w:t>Robyn Chupka, has worked in the Human Resource field for almost 20 years. She holds a master’s degree in Human Resource Management and an undergraduate degree in Business Administration. She is also certified by The Society for Human Resource Management and The Human Resource Certification Institute as a Senior Professional in Human Resources Management.</w:t>
      </w:r>
    </w:p>
    <w:p>
      <w:pPr>
        <w:pStyle w:val="Normal"/>
        <w:spacing w:before="280" w:after="0"/>
        <w:rPr>
          <w:color w:val="000000"/>
        </w:rPr>
      </w:pPr>
      <w:r>
        <w:rPr>
          <w:rFonts w:eastAsia="Times New Roman" w:cs="Arial" w:ascii="Arial" w:hAnsi="Arial"/>
          <w:color w:val="000000"/>
        </w:rPr>
        <w:t>Robyn has worked and consulted in a variety of industries including retail, manufacturing, engineering, healthcare, higher education and hospitality.  Currently, Robyn is an instructor at Montana State University’s Jake Jabs College of Business and Entrepreneurship, teaching a variety of courses including Human Resource Management, and runs a small HR Consulting firm. Additionally, she currently serves on the Montana State Council for SHRM as the College Relations Director and as President</w:t>
      </w:r>
      <w:r>
        <w:rPr>
          <w:rFonts w:eastAsia="Times New Roman" w:cs="Arial" w:ascii="Arial" w:hAnsi="Arial"/>
          <w:color w:val="63615E"/>
        </w:rPr>
        <w:t> </w:t>
      </w:r>
      <w:r>
        <w:rPr>
          <w:rFonts w:eastAsia="Times New Roman" w:cs="Arial" w:ascii="Arial" w:hAnsi="Arial"/>
          <w:color w:val="000000"/>
        </w:rPr>
        <w:t>for The Gallatin Valley Human Resource Association, a local chapter of The Society for Human Resource Management (SHRM)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50:00Z</dcterms:created>
  <dc:creator>Randle, Stacy - RD, Bozeman, MT</dc:creator>
  <dc:description/>
  <cp:keywords/>
  <dc:language>en-US</dc:language>
  <cp:lastModifiedBy>Randle, Stacy - RD, Bozeman, MT</cp:lastModifiedBy>
  <dcterms:modified xsi:type="dcterms:W3CDTF">2017-05-23T19:51:00Z</dcterms:modified>
  <cp:revision>1</cp:revision>
  <dc:subject/>
  <dc:title/>
</cp:coreProperties>
</file>